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735"/>
        <w:gridCol w:w="915"/>
        <w:gridCol w:w="1909"/>
        <w:gridCol w:w="416"/>
        <w:gridCol w:w="1043"/>
        <w:gridCol w:w="1009"/>
        <w:gridCol w:w="1833"/>
        <w:gridCol w:w="1466"/>
        <w:gridCol w:w="1309"/>
        <w:gridCol w:w="131"/>
      </w:tblGrid>
      <w:tr>
        <w:trPr>
          <w:trHeight w:val="900" w:hRule="atLeast"/>
        </w:trPr>
        <w:tc>
          <w:tcPr>
            <w:tcW w:w="1375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体育场路、梅溪路（锦湖名苑）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套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商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拍卖清单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地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划用途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层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终止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拍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拍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梅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208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8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梅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552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6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梅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792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6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体育场路</w:t>
            </w:r>
            <w:r>
              <w:rPr>
                <w:rStyle w:val="Font21"/>
                <w:rFonts w:eastAsia="宋体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736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2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体育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424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6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梅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288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6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梅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.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048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8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体育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456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2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体育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264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4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体育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944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2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体育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592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4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体育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704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8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梅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392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20.00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9:15Z</dcterms:created>
  <dc:creator>Administrator</dc:creator>
  <dc:description/>
  <dc:language>en-US</dc:language>
  <cp:lastModifiedBy>Administrator</cp:lastModifiedBy>
  <dcterms:modified xsi:type="dcterms:W3CDTF">2025-03-05T08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2477FF2184675804895413287627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xMDQ3MjI5Y2UzMTE3YTU4N2ZlZmQ4NzA0NWE2ZTEifQ==</vt:lpwstr>
  </property>
</Properties>
</file>