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安全协议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甲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乙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加强施工现场安全管理，强化安全生产主体责任，防止和减少安全事故，保障人民群众生命和财产安全，有效促进双方全面履行各自职责和义务，维护双方的合法权益，依据相关交通运输安全法律、行政法规和规章制度，在平等、自愿、公平和诚实信用的原则下，双方就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 w:color="FFFFFF"/>
          <w:shd w:fill="auto" w:val="clear"/>
          <w:lang w:val="en-US" w:eastAsia="zh-CN"/>
        </w:rPr>
        <w:t>位于北仑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 w:color="FFFFFF"/>
          <w:shd w:fill="auto" w:val="clear"/>
          <w:lang w:val="en-US" w:eastAsia="zh-CN"/>
        </w:rPr>
        <w:t>宁波港外危险货物场站（半山堆场）地块边坡治理工程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u w:val="none" w:color="FFFFFF"/>
          <w:shd w:fill="auto" w:val="clear"/>
          <w:lang w:val="en-US" w:eastAsia="zh-CN"/>
        </w:rPr>
        <w:t>多余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 w:color="FFFFFF"/>
          <w:shd w:fill="auto" w:val="clear"/>
          <w:lang w:val="en-US" w:eastAsia="zh-CN" w:bidi="ar"/>
        </w:rPr>
        <w:t>土石方一批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运输安全事项协商一致，双方达成如下协议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本协议履行期限与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宁波市北仑区人民政府白峰街道办事</w:t>
      </w:r>
      <w:r>
        <w:rPr>
          <w:rFonts w:cs="宋体"/>
          <w:color w:val="000000"/>
          <w:sz w:val="28"/>
          <w:szCs w:val="28"/>
          <w:u w:val="none"/>
          <w:lang w:eastAsia="zh-CN"/>
        </w:rPr>
        <w:t>处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跟乙方拍卖合同期限相同，属拍卖合同的附件之一，具有与拍卖合同同等的法律效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甲方负责协调施工场地内部运输道路畅通，社会道路运输道路由乙方负责道路运输的保通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乙方应当设立专职安全管理人员，人员须具备专业知识、技能、并明确专职安全管理人员的安全管理责任。乙方应建立、建全安全规章制度，并为其雇佣的从业人员提供相应的安全法规知识、安全规章制度、安全操作规程和安全操作技能教育和培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乙方应当接受甲方的安全管理监督，遵守甲方的安全规章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乙方拟雇佣车辆的驾驶员，由乙方审查其是否持有与拟驾车型相匹配的有效驾驶证、操作证或资格证的原件，是否达到拟驾车型的驾驶年限。由乙方保管其雇佣车辆驾驶员提交的身份证、驾驶证、操作证、资格证等原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甲方有权对乙方拟雇佣车辆的驾驶员的健康状况、持有的相关证件的原件、是否与其驾车型相匹配及是否达到所驾车型的驾驶年限，进行检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、乙方让拟雇车辆承运之前，必须与拟雇车辆驾驶员先签订书面协议，约定双方的权利和义务，确定双方之间的雇佣关系。并且乙方必须将拟雇车辆驾驶员身份证、驾驶证或资格证复印并经其签字确认真实且与原件无误后保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八、乙方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需对工作运输等工作人员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提供安全运输事项、知识、制度、操作规程、操作技能等的培训教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九、乙方因运输工作受到行政罚款的，由乙方自行负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、乙方雇佣车辆及驾驶人员有下列情形之一的，甲方有权通知乙方让其车辆或人员不得进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运输车辆不是公路运输正规车辆，雇请非法营运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黑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不服甲方管理人员的管理，在运输过程中所有的安全防护及安全标志，没有甲方许可就随意拆除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运输过程中，不严格遵守安全规章制度，如违章作业、违章蛮干，不听从甲方现场管理人员指挥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运输车辆已达到报废年限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车辆、驾驶员等未取得合法证照、资质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驾驶人在生产现场不按规定正确穿戴劳保用品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一、乙方在履行合同过程中，必须确保运输安全，运输车辆如发生各类人身、财产安全事故，均由乙方自行负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二、在施工现场运输过程中，乙方运输车辆必须服从甲方的统一管理、调度和指挥，严格遵守交通规则，积极维护施工区域内的交通秩序，保证施工区域内道路的畅通和运输安全，不得乱停、乱靠、乱装、乱卸，不得争道抢行，不得超速超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三、乙方运输车辆在运输作业中造成周边环境扬尘污染、路面污染或噪声污染，被有关部门处以行政罚款的，由乙方承担违规处罚费用及相应责任。如因此给甲方造成损失的，甲方有权向乙方追偿，追偿时可从乙方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履约保证金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扣留支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四、乙方对自己提供的运输车辆应当具有合法的所有权，车辆已取得国家道路运输的许可权，并确保车辆性能符合安全技术标准、防止带病上路运行，已依照国家法律政策规定购齐有关车辆保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五、乙方在履行合同过程中，因安全管理工作不当，发生各类人身、财产安全事故，造成较大损失及社会影响的，由乙方承担由此造成全部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六、争议的解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协议在履行中如发生争议，双方应及时协商解决。协商不成的，任何一方均有权将协议争议事项向工程所在地人民法院提起诉讼，通过法定程序解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七、其他约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八、本协议壹式四份，甲乙双方各执贰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九、本协议经双方盖章、签字后生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甲方盖章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乙方盖章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定代表人签字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定代表人签字：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签约日期： 年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 日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2:35:54Z</dcterms:created>
  <dc:creator>Administrator</dc:creator>
  <dc:description/>
  <dc:language>en-US</dc:language>
  <cp:lastModifiedBy>Administrator</cp:lastModifiedBy>
  <dcterms:modified xsi:type="dcterms:W3CDTF">2024-05-04T03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C4424BA3B4E10A4B8E771754F010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