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对标的物已现场踏勘，并已完全知晓与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Administrator</cp:lastModifiedBy>
  <dcterms:modified xsi:type="dcterms:W3CDTF">2024-01-12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A85239084765AA7671A57FF67E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