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委托</w:t>
      </w:r>
      <w:r>
        <w:rPr>
          <w:rFonts w:ascii="仿宋_GB2312;仿宋" w:hAnsi="仿宋_GB2312;仿宋" w:cs="仿宋_GB2312;仿宋" w:eastAsia="仿宋_GB2312;仿宋"/>
          <w:b/>
          <w:sz w:val="48"/>
          <w:szCs w:val="48"/>
          <w:lang w:eastAsia="zh-CN"/>
        </w:rPr>
        <w:t>竞价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委托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托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会统一信用代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委托人获悉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浙江金诚拍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限公司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诚拍网拍卖平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开竞价处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债权。委托人有意参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，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会统一信用代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诚拍网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账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缴纳竞价保证金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受托人及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诚拍网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账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生的一切行为后果由委托人承担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功，一切权利义务由委托人享有和承担，包括但不限于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浙江金诚拍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、支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成交价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浙江金诚拍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签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受托人（签字并按手印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xf</dc:creator>
  <dc:description/>
  <dc:language>en-US</dc:language>
  <cp:lastModifiedBy>Philips</cp:lastModifiedBy>
  <dcterms:modified xsi:type="dcterms:W3CDTF">2023-08-13T02:13:00Z</dcterms:modified>
  <cp:revision>1</cp:revision>
  <dc:subject/>
  <dc:title>委托竞买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4D5949CC4254B60F262E18B47AE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