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77"/>
        <w:gridCol w:w="859"/>
        <w:gridCol w:w="804"/>
        <w:gridCol w:w="1310"/>
        <w:gridCol w:w="1459"/>
        <w:gridCol w:w="1391"/>
      </w:tblGrid>
      <w:tr>
        <w:trPr>
          <w:trHeight w:val="323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eastAsia="zh-CN"/>
              </w:rPr>
              <w:t>上缴物品及礼品礼金拍卖清单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eastAsia="zh-CN"/>
              </w:rPr>
              <w:t>品牌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eastAsia="zh-CN"/>
              </w:rPr>
              <w:t>起拍价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保证金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粮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粮液水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 vol  500m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廷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消费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波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拍卖</w:t>
            </w:r>
          </w:p>
        </w:tc>
      </w:tr>
      <w:tr>
        <w:trPr>
          <w:trHeight w:val="24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檀木笔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拍卖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三鼻烟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银保健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项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拍卖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华洛世奇手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3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2:00Z</dcterms:created>
  <dc:creator>Administrator</dc:creator>
  <dc:description/>
  <dc:language>en-US</dc:language>
  <cp:lastModifiedBy>Administrator</cp:lastModifiedBy>
  <cp:lastPrinted>2023-04-12T12:42:00Z</cp:lastPrinted>
  <dcterms:modified xsi:type="dcterms:W3CDTF">2023-04-12T04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1D520E70406D9459FAFB54EC4531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