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度谈公路农贸市场摊位拍卖清单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80"/>
        <w:gridCol w:w="2015"/>
        <w:gridCol w:w="1645"/>
        <w:gridCol w:w="2426"/>
      </w:tblGrid>
      <w:tr>
        <w:trPr>
          <w:tblHeader w:val="true"/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出租资产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积（㎡）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出租期限（年）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冷库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（品牌调味品配送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-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.7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食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9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活海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.2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活海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.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冷冻海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64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冷冻海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64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19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19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64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4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2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2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2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2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4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甲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29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甲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29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制品加工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.9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制品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（大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-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68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（大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-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68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（大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-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68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（大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-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68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店面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4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4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产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羊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羊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咸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咸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-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.8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-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-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-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-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4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4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4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4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4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4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Font11"/>
                <w:rFonts w:eastAsia="宋体" w:cs="宋体" w:ascii="宋体" w:hAnsi="宋体"/>
              </w:rPr>
              <w:t>2-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4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-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4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肉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豆制品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-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豆制品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-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杀白鸡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杀白鸡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果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-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.8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发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咸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豆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613.09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spacing w:lineRule="auto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17:53Z</dcterms:created>
  <dc:creator>10095</dc:creator>
  <dc:description/>
  <dc:language>en-US</dc:language>
  <cp:lastModifiedBy>10095</cp:lastModifiedBy>
  <dcterms:modified xsi:type="dcterms:W3CDTF">2022-09-29T01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8F1C205794CE78C6FB396D4805E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