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17"/>
        <w:gridCol w:w="1367"/>
        <w:gridCol w:w="1750"/>
        <w:gridCol w:w="1266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顺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费</w:t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小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小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2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小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花园路农贸市场摊位拍卖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9:10Z</dcterms:created>
  <dc:creator>10095</dc:creator>
  <dc:description/>
  <dc:language>en-US</dc:language>
  <cp:lastModifiedBy>10095</cp:lastModifiedBy>
  <dcterms:modified xsi:type="dcterms:W3CDTF">2022-09-29T01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8CE45DD54BD5A8E9F43C2BF565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