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房屋租赁合同</w:t>
      </w:r>
    </w:p>
    <w:p>
      <w:pPr>
        <w:pStyle w:val="Normal"/>
        <w:rPr>
          <w:rFonts w:ascii="宋体;SimSun" w:hAnsi="宋体;SimSun" w:eastAsia="黑体;SimHei" w:cs="宋体;SimSun"/>
          <w:sz w:val="44"/>
          <w:szCs w:val="21"/>
        </w:rPr>
      </w:pPr>
      <w:r>
        <w:rPr>
          <w:rFonts w:eastAsia="黑体;SimHei" w:cs="宋体;SimSun" w:ascii="宋体;SimSun" w:hAnsi="宋体;SimSun"/>
          <w:sz w:val="44"/>
          <w:szCs w:val="21"/>
        </w:rPr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出租方：嘉善县长城房地产有限公司（以下简称甲方）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承租方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（以下简称乙方）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《中华人民共和国合同法》和省、市、县有关规定及甲方在房屋招租中的有关约定，本次房屋租赁权是按房屋现状公开拍卖的，乙方对甲方所出租的房屋已作了充分的了解。为明确甲、乙双方的权力义务关系，经双方协商一致，特订立本合同，以资共同遵守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条  房屋租赁范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790" w:leader="none"/>
          <w:tab w:val="left" w:pos="4230" w:leader="none"/>
        </w:tabs>
        <w:autoSpaceDE w:val="false"/>
        <w:spacing w:lineRule="auto" w:line="360"/>
        <w:ind w:right="-94" w:hanging="0"/>
        <w:outlineLvl w:val="1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.</w:t>
      </w:r>
      <w:r>
        <w:rPr>
          <w:rFonts w:ascii="仿宋" w:hAnsi="仿宋" w:cs="宋体;SimSun" w:eastAsia="仿宋"/>
          <w:sz w:val="28"/>
          <w:szCs w:val="28"/>
        </w:rPr>
        <w:t>位于嘉善县西塘镇平川商贸中心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幢商铺</w:t>
      </w:r>
      <w:r>
        <w:rPr>
          <w:rFonts w:eastAsia="仿宋" w:cs="宋体;SimSun" w:ascii="仿宋" w:hAnsi="仿宋"/>
          <w:sz w:val="28"/>
          <w:szCs w:val="28"/>
        </w:rPr>
        <w:t>201</w:t>
      </w:r>
      <w:r>
        <w:rPr>
          <w:rFonts w:ascii="仿宋" w:hAnsi="仿宋" w:cs="宋体;SimSun" w:eastAsia="仿宋"/>
          <w:sz w:val="28"/>
          <w:szCs w:val="28"/>
        </w:rPr>
        <w:t>号，建筑面积</w:t>
      </w:r>
      <w:r>
        <w:rPr>
          <w:rFonts w:eastAsia="仿宋" w:cs="宋体;SimSun" w:ascii="仿宋" w:hAnsi="仿宋"/>
          <w:sz w:val="28"/>
          <w:szCs w:val="28"/>
        </w:rPr>
        <w:t>1036.02</w:t>
      </w:r>
      <w:r>
        <w:rPr>
          <w:rFonts w:ascii="仿宋" w:hAnsi="仿宋" w:cs="宋体;SimSun" w:eastAsia="仿宋"/>
          <w:sz w:val="28"/>
          <w:szCs w:val="28"/>
        </w:rPr>
        <w:t>㎡；</w:t>
      </w:r>
      <w:r>
        <w:rPr>
          <w:rFonts w:eastAsia="仿宋" w:cs="宋体;SimSun" w:ascii="仿宋" w:hAnsi="仿宋"/>
          <w:sz w:val="28"/>
          <w:szCs w:val="28"/>
        </w:rPr>
        <w:t>2.</w:t>
      </w:r>
      <w:r>
        <w:rPr>
          <w:rFonts w:ascii="仿宋" w:hAnsi="仿宋" w:cs="宋体;SimSun" w:eastAsia="仿宋"/>
          <w:sz w:val="28"/>
          <w:szCs w:val="28"/>
        </w:rPr>
        <w:t>嘉善县文化综合市场</w:t>
      </w:r>
      <w:r>
        <w:rPr>
          <w:rFonts w:eastAsia="仿宋" w:cs="宋体;SimSun" w:ascii="仿宋" w:hAnsi="仿宋"/>
          <w:sz w:val="28"/>
          <w:szCs w:val="28"/>
        </w:rPr>
        <w:t>2-102</w:t>
      </w:r>
      <w:r>
        <w:rPr>
          <w:rFonts w:ascii="仿宋" w:hAnsi="仿宋" w:cs="宋体;SimSun" w:eastAsia="仿宋"/>
          <w:sz w:val="28"/>
          <w:szCs w:val="28"/>
        </w:rPr>
        <w:t>号，房屋建筑面积</w:t>
      </w:r>
      <w:r>
        <w:rPr>
          <w:rFonts w:eastAsia="仿宋" w:cs="宋体;SimSun" w:ascii="仿宋" w:hAnsi="仿宋"/>
          <w:sz w:val="28"/>
          <w:szCs w:val="28"/>
        </w:rPr>
        <w:t>18.83</w:t>
      </w:r>
      <w:r>
        <w:rPr>
          <w:rFonts w:ascii="仿宋" w:hAnsi="仿宋" w:cs="宋体;SimSun" w:eastAsia="仿宋"/>
          <w:sz w:val="28"/>
          <w:szCs w:val="28"/>
        </w:rPr>
        <w:t>㎡；</w:t>
      </w:r>
      <w:r>
        <w:rPr>
          <w:rFonts w:eastAsia="仿宋" w:cs="宋体;SimSun" w:ascii="仿宋" w:hAnsi="仿宋"/>
          <w:sz w:val="28"/>
          <w:szCs w:val="28"/>
        </w:rPr>
        <w:t>3.</w:t>
      </w:r>
      <w:r>
        <w:rPr>
          <w:rFonts w:ascii="仿宋" w:hAnsi="仿宋" w:cs="宋体;SimSun" w:eastAsia="仿宋"/>
          <w:sz w:val="28"/>
          <w:szCs w:val="28"/>
        </w:rPr>
        <w:t>嘉善县西塘镇平川商贸中心二期</w:t>
      </w:r>
      <w:r>
        <w:rPr>
          <w:rFonts w:eastAsia="仿宋" w:cs="宋体;SimSun" w:ascii="仿宋" w:hAnsi="仿宋"/>
          <w:sz w:val="28"/>
          <w:szCs w:val="28"/>
        </w:rPr>
        <w:t>6</w:t>
      </w:r>
      <w:r>
        <w:rPr>
          <w:rFonts w:ascii="仿宋" w:hAnsi="仿宋" w:cs="宋体;SimSun" w:eastAsia="仿宋"/>
          <w:sz w:val="28"/>
          <w:szCs w:val="28"/>
        </w:rPr>
        <w:t>号楼</w:t>
      </w:r>
      <w:r>
        <w:rPr>
          <w:rFonts w:eastAsia="仿宋" w:cs="宋体;SimSun" w:ascii="仿宋" w:hAnsi="仿宋"/>
          <w:sz w:val="28"/>
          <w:szCs w:val="28"/>
        </w:rPr>
        <w:t>6</w:t>
      </w:r>
      <w:r>
        <w:rPr>
          <w:rFonts w:ascii="仿宋" w:hAnsi="仿宋" w:cs="宋体;SimSun" w:eastAsia="仿宋"/>
          <w:sz w:val="28"/>
          <w:szCs w:val="28"/>
        </w:rPr>
        <w:t>套商铺</w:t>
      </w:r>
      <w:r>
        <w:rPr>
          <w:rFonts w:eastAsia="仿宋" w:cs="宋体;SimSun" w:ascii="仿宋" w:hAnsi="仿宋"/>
          <w:sz w:val="28"/>
          <w:szCs w:val="28"/>
        </w:rPr>
        <w:t>,</w:t>
      </w:r>
      <w:r>
        <w:rPr>
          <w:rFonts w:ascii="仿宋" w:hAnsi="仿宋" w:cs="宋体;SimSun" w:eastAsia="仿宋"/>
          <w:sz w:val="28"/>
          <w:szCs w:val="28"/>
        </w:rPr>
        <w:t>建筑面积</w:t>
      </w:r>
      <w:r>
        <w:rPr>
          <w:rFonts w:eastAsia="仿宋" w:cs="宋体;SimSun" w:ascii="仿宋" w:hAnsi="仿宋"/>
          <w:bCs/>
          <w:sz w:val="28"/>
          <w:szCs w:val="28"/>
        </w:rPr>
        <w:t>5047.14</w:t>
      </w:r>
      <w:r>
        <w:rPr>
          <w:rFonts w:ascii="仿宋" w:hAnsi="仿宋" w:cs="宋体;SimSun" w:eastAsia="仿宋"/>
          <w:bCs/>
          <w:sz w:val="28"/>
          <w:szCs w:val="28"/>
        </w:rPr>
        <w:t>㎡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条  租赁期限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租赁期限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年，即自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止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条  房屋用途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乙方向甲方承诺，租用该房屋仅作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使用。除双方另有约定外，乙方不得任意改变房屋用途。如在乙方经营范围内，经有关部门鉴定，要求对该房屋进行加固或增设相关消防通道等设施的，均由乙方自行投入解决。与甲方无涉。</w:t>
      </w:r>
    </w:p>
    <w:p>
      <w:pPr>
        <w:pStyle w:val="Normal"/>
        <w:tabs>
          <w:tab w:val="clear" w:pos="420"/>
          <w:tab w:val="left" w:pos="1560" w:leader="none"/>
        </w:tabs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条  租金及付款方式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出租房屋租金采取按年结算的方法，即先缴付租金后享有房屋租赁权。该房屋租赁第一年的年租金为人民币（大写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元，第二年的年租金为人民币（大写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元，第三年起每年租金按上一年</w:t>
      </w:r>
      <w:r>
        <w:rPr>
          <w:rFonts w:eastAsia="仿宋" w:cs="仿宋" w:ascii="仿宋" w:hAnsi="仿宋"/>
          <w:sz w:val="28"/>
          <w:szCs w:val="28"/>
          <w:u w:val="single"/>
        </w:rPr>
        <w:t>5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的比例递增，即第三年的年租金为人民币（大写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元、第四年的年租金为人民币（大写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>元、第五年的年租金为人民币（大写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付款方式：乙方租金支付以汇款的方式汇入如下账户：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：嘉善县长城房地产有限公司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开户银行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账    号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第一年租金按房屋租赁权第一年租金拍卖成交价缴付至以上账户，甲方按规定凭缴付租金发票和拍卖成交确认书等与乙方签订合同。第二年起的房屋租金乙方务必每年提前半个月（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日前）一次性全额付给甲方。</w:t>
      </w:r>
    </w:p>
    <w:p>
      <w:pPr>
        <w:pStyle w:val="Normal"/>
        <w:tabs>
          <w:tab w:val="clear" w:pos="420"/>
          <w:tab w:val="left" w:pos="1560" w:leader="none"/>
        </w:tabs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五条  保证金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为保证合同的履行，乙方在缴付第一年租金的同时，必须向甲方交付履约保证金计人民币（大写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元（保证金不计利息）至甲方指定账户（户名：              ，开户行：          ，帐户：             ）。本合同终止后，经甲方查实除用以抵充应由乙方承担的费用或其他未履行事项外，剩余部分无息退还给乙方。</w:t>
      </w:r>
    </w:p>
    <w:p>
      <w:pPr>
        <w:pStyle w:val="Normal"/>
        <w:spacing w:lineRule="exact" w:line="540"/>
        <w:ind w:left="2"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六条 房屋交接和免租期</w:t>
      </w:r>
    </w:p>
    <w:p>
      <w:pPr>
        <w:pStyle w:val="Normal"/>
        <w:spacing w:lineRule="exact" w:line="540"/>
        <w:ind w:left="2" w:firstLine="549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甲方在本租赁合同签订后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工作日内向乙方办理房屋的交接手续。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从办理交接手续之日起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个月内为装修免租期，装修免租期内不计租金，租金从装修免租期满后的第一天起开始计算，同时也为租赁期限的起始日期。</w:t>
      </w:r>
    </w:p>
    <w:p>
      <w:pPr>
        <w:pStyle w:val="Normal"/>
        <w:spacing w:lineRule="exact" w:line="54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从房屋办理交接手续之日起到租赁期限起始日期期间（装修免租期内），乙方负责租赁房屋日常监管和保洁责任，按规定进行装修并进行报批，乙方不可违规操作。若乙方违规，甲方可解除本租赁合同。</w:t>
      </w:r>
    </w:p>
    <w:p>
      <w:pPr>
        <w:pStyle w:val="Normal"/>
        <w:tabs>
          <w:tab w:val="clear" w:pos="420"/>
          <w:tab w:val="left" w:pos="1560" w:leader="none"/>
        </w:tabs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七条  甲方的权利与义务</w:t>
      </w:r>
    </w:p>
    <w:p>
      <w:pPr>
        <w:pStyle w:val="Normal"/>
        <w:tabs>
          <w:tab w:val="clear" w:pos="420"/>
          <w:tab w:val="left" w:pos="1560" w:leader="none"/>
        </w:tabs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根据省、市、县有关规定，甲方应在签订合同后十天内，向国有资产管理部门办理合同备案手续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租赁期间，甲方不得无故解除合同。因政策性拆迁或遇不可抗拒的自然灾害导致房屋不能使用的，合同自行解除，租金按实际使用天数计算，房屋拆迁经济补偿金、经济补贴费和设施补贴等归甲方所有，乙方无权要求任何赔偿和补偿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在合同有效期间，若乙方不按时交付租金，拖欠租金壹个月以上的或未经甲方同意，擅自直接或变相转租、转让的、或严重违反国家法律、法规从事非法经营，损害公共利益的，或擅自改变房屋用途的，甲方有权解除合同，收回房屋，造成的一切损失由乙方承担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甲方若要终止租赁关系，须提前叁个月书面通知乙方，并支付给乙方陆个月租金的违约金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八条  乙方的权利与义务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乙方在租房期间必须遵纪守法，承担租赁期间的房屋防火、防盗及门前卫生责任，不得利用租房进行违法违纪活动，若发生违法违纪事件由乙方承担一切后果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乙方不得擅自转租、转让，房屋租赁期间房屋维修养护等费用由乙方承担，同时乙方必须保持房屋整体结构不受破坏，擅自拆改结构或改变用途造成损失的均由乙方赔偿。未经甲方同意不得装修和搭建临时建筑物，经甲方同意装修和搭建的，租赁期满时，除可以搬迁的动产外，其他部分无条件无偿属于甲方所有，乙方不得拆除所有不动产部分（包括装潢部分）。如乙方擅自拆除或恶意破坏不动产（包括装潢部分）的，乙方应负责恢复原样，费用由乙方承担。乙方添置的活动物品、设备，由乙方自行处理。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三）乙方若要终止租赁关系，须在叁个月前书面通知甲方，并支付甲方   个月租金的违约金。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四）租赁期间，乙方应合理使用并爱护该房屋及其附属设施。因乙方使用不当或不合理使用，致使该房屋及其附属设施损坏或发生故障的，乙方应负责维修。乙方拒不维修，甲方可代为维修，费用由乙方承担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租赁期满，若甲方对该房屋进行检查，应提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通知乙方。检查时，乙方应予以配合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租赁房屋发生的水电费、物业管理费、卫生费、收视费、互联网费等费用全部由乙方支付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乙方应对因经营活动产生的噪音、废水、废气进行妥善处理，不得为此影响周边居民和单位的正常工作、生活。如有关部门责令要求其整改，所有费用均由乙方承担。</w:t>
      </w:r>
    </w:p>
    <w:p>
      <w:pPr>
        <w:pStyle w:val="Normal"/>
        <w:tabs>
          <w:tab w:val="clear" w:pos="420"/>
          <w:tab w:val="left" w:pos="1560" w:leader="none"/>
        </w:tabs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九条  租赁期满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一）租赁期满后，本合同即终止，届时乙方须将房屋无条件退还甲方。否则甲方可采用停水、停电等强制性措施；乙方拒不腾退的，应按拖延部分时间向甲方支付实际占用期间的房屋使用费（按原租金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倍计算），并按年租金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向甲方支付违约金。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二）如合同期满乙方要求继续租赁的，在甲方继续对外公开进行房屋租赁权拍卖时，乙方符合竞买条件且在同等报价的条件下享有优先租赁权，但乙方须在合同到期日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个月前书面告知甲方，并按要求办理登记手续，否则视为放弃优先租赁权。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三）在租赁期内，甲方如需出售该房屋，应提前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个月通知乙方。乙方在同等条件下有优先购买权。</w:t>
      </w:r>
    </w:p>
    <w:p>
      <w:pPr>
        <w:pStyle w:val="Normal"/>
        <w:tabs>
          <w:tab w:val="clear" w:pos="420"/>
          <w:tab w:val="left" w:pos="1560" w:leader="none"/>
        </w:tabs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条  解除本合同的条件</w:t>
      </w:r>
    </w:p>
    <w:p>
      <w:pPr>
        <w:pStyle w:val="Normal"/>
        <w:tabs>
          <w:tab w:val="clear" w:pos="420"/>
          <w:tab w:val="left" w:pos="1560" w:leader="none"/>
        </w:tabs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在租赁期内，有下列情形之一的，本合同终止，双方互不承担责任：</w:t>
      </w:r>
    </w:p>
    <w:p>
      <w:pPr>
        <w:pStyle w:val="Normal"/>
        <w:tabs>
          <w:tab w:val="clear" w:pos="420"/>
          <w:tab w:val="left" w:pos="1560" w:leader="none"/>
        </w:tabs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该房屋占用范围内的土地使用权依法提前收回的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该房屋因社会公共利益被依法征用的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该房屋因城市建设需要被依法列入房屋拆迁范围的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该房屋因不可抗力导致毁损、灭失，或者被鉴定为危险房屋的。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二）有下列情形之一的，一方可书面通知另一方单方解除本合同。违反合同的一方，应向另一方按年租金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支付违约金。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甲方未按时交付该房屋，经乙方催告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内仍未交付的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乙方未征得甲方书面同意改变房屋用途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乙方装修或增设附属设施和设备，未征得甲方书面同意或未按甲方书面同意书履行的；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乙方逾期不支付租金超过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个月的；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乙方逾期支付使用该房屋所产生的物业费、清洁费、水电、通讯等其他所有费用超过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个月或累计金额超过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万元的；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乙方未经甲方书面同意，擅自将房产转租、转让、转借他人、或变相转租给第三方的。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十一条  其他约定事项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二条  其他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本合同执行中如发生纠纷，应通过甲乙双方协商解决，协商不成，通过法律途径解决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本合同须甲乙双方签字（或盖章）后生效。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三）本合同一式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份，甲乙双方各执一份，国资部门备案一份。 </w:t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2520" w:hanging="2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签字（盖章）：嘉善县长城房地产   乙方签字（盖章）：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 xml:space="preserve">有限公司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法定代表人：                        法定代表人：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                              地址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                          联系电话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代理人：                        委托代理人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号码：                        身份证号码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约日期：    年     月     日      签约日期：     年     月     日</w:t>
      </w:r>
    </w:p>
    <w:sectPr>
      <w:footerReference w:type="default" r:id="rId2"/>
      <w:type w:val="nextPage"/>
      <w:pgSz w:w="11906" w:h="16838"/>
      <w:pgMar w:left="1304" w:right="130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07:00Z</dcterms:created>
  <dc:creator>韩素素</dc:creator>
  <dc:description/>
  <cp:keywords/>
  <dc:language>en-US</dc:language>
  <cp:lastModifiedBy>Windows User</cp:lastModifiedBy>
  <cp:lastPrinted>2017-05-25T09:25:00Z</cp:lastPrinted>
  <dcterms:modified xsi:type="dcterms:W3CDTF">2020-11-12T06:26:00Z</dcterms:modified>
  <cp:revision>8</cp:revision>
  <dc:subject/>
  <dc:title>象山县国有房屋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