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00825" cy="8115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850" w:h="16783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rFonts w:ascii="Calibri" w:hAnsi="Calibri" w:cs="Calibri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43:00Z</dcterms:created>
  <dc:creator>？！</dc:creator>
  <dc:description/>
  <dc:language>en-US</dc:language>
  <cp:lastModifiedBy>？！</cp:lastModifiedBy>
  <dcterms:modified xsi:type="dcterms:W3CDTF">2020-07-08T05:4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